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4.04.2012 г.  № 1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9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44"/>
        <w:gridCol w:w="1545"/>
      </w:tblGrid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2 году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585,7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 585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убсидии на финансирование объектов</w:t>
            </w:r>
            <w:r>
              <w:rPr>
                <w:iCs/>
              </w:rPr>
              <w:t xml:space="preserve"> «Строительство КНС и напорных канализационных коллекторов от мкр. Черная речка до ГКНС Сертолово», «Строительство КНС в мкр. Сертолово-2 и напорных канализационных коллекторов от Сертолово-2 до Сертолово-1», «Строительство внутриплощадочных сетей водоснабжения жилой зоны мкр. Сертолово-2 с учетом перспективы развития, г. Сертолово» в рамках реализации</w:t>
            </w:r>
            <w:r>
              <w:rPr>
                <w:bCs/>
              </w:rPr>
              <w:t xml:space="preserve"> долгосрочной целевой программы «Чистая вода Ленинградской области» на 2011-2017 годы</w:t>
            </w:r>
            <w:r>
              <w:rPr>
                <w:iCs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532,7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27:00Z</dcterms:created>
  <dc:creator>Svetlana V. Soloviova</dc:creator>
  <dc:description/>
  <cp:keywords/>
  <dc:language>en-US</dc:language>
  <cp:lastModifiedBy>ЛЕНА МИЛЛЕР</cp:lastModifiedBy>
  <cp:lastPrinted>2012-04-14T14:28:00Z</cp:lastPrinted>
  <dcterms:modified xsi:type="dcterms:W3CDTF">2012-04-25T11:47:00Z</dcterms:modified>
  <cp:revision>4</cp:revision>
  <dc:subject/>
  <dc:title>Приложение 2</dc:title>
</cp:coreProperties>
</file>